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令和　年　月　日作成）　　　　　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研究業績等一覧表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　ふりがな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現職・職名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  氏　　名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生年月日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満○○歳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本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○○県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現住所　　　　○○県○○市○丁目○○番○○号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所属系列・職名（専門分野）　　○○系列・○○（専門分野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学　位　　　修士（○○学）「題目」平成○年○月○日　○○大学（○○第○○○号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博士（○○学）「題目」平成○年○月○日　○○大学（○○第○○○号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学　歴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○日　○○大学○○学部○○学科（○○専攻）入学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○日　○○大学○○学部○○学科（○○専攻）卒業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○日　○○大学大学院○○研究科修士課程（○○専攻）入学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○日　○○大学大学院○○研究科修士課程（○○専攻）修了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○日　○○大学大学院○○研究科博士課程（○○専攻）入学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○日　○○大学大学院○○研究科博士課程（○○専攻）修了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．職　歴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　○○大学○○学部○○（○○年○○ケ月）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○年○月　○○大学○○学部○○（○○年○○カ月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．研究業績</w:t>
      </w:r>
      <w:r>
        <w:rPr>
          <w:rFonts w:ascii="ＭＳ 明朝;MS Mincho" w:hAnsi="ＭＳ 明朝;MS Mincho" w:cs="ＭＳ 明朝;MS Mincho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Ａ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著書・翻訳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著書（専門書及び大学の教科書として公刊されたもの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『書名』　発行所　発行年月日　総ページ数　</w:t>
      </w:r>
    </w:p>
    <w:p>
      <w:pPr>
        <w:pStyle w:val="Normal"/>
        <w:spacing w:lineRule="exact" w:line="268"/>
        <w:ind w:left="708" w:hanging="70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「担当部分の題名」担当部分ページ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『書名』　発行所　発行年月日　共著者名</w:t>
      </w:r>
    </w:p>
    <w:p>
      <w:pPr>
        <w:pStyle w:val="Normal"/>
        <w:spacing w:lineRule="exact" w:line="268"/>
        <w:ind w:left="708" w:hanging="708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翻訳（専門書として公刊されたもの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『訳書（原書名）』　訳書発行所，発行年月日　総ページ数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Ｂ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術論文（学会誌・専門誌・大学又はこれに準ずる機関の研究報告に掲載されたもの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題名　掲載誌名　掲載年月日　○巻○号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pp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〜○○　共著者名（査読の有無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Ｃ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演奏・作品・専門的技能等（全国的またはそれに準ずるレベルでの評価を受けたもの）</w:t>
      </w:r>
    </w:p>
    <w:p>
      <w:pPr>
        <w:pStyle w:val="Normal"/>
        <w:spacing w:lineRule="exact" w:line="268"/>
        <w:ind w:left="741" w:hanging="74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演奏　</w:t>
      </w:r>
    </w:p>
    <w:p>
      <w:pPr>
        <w:pStyle w:val="Normal"/>
        <w:spacing w:lineRule="exact" w:line="268"/>
        <w:ind w:left="741" w:hanging="74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「題名」　曲目：○○共演者　公演場所　公演年月日　主催団体名　入選・入賞等</w:t>
      </w:r>
    </w:p>
    <w:p>
      <w:pPr>
        <w:pStyle w:val="Normal"/>
        <w:spacing w:lineRule="exact" w:line="268"/>
        <w:ind w:left="741" w:hanging="74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</w:t>
      </w:r>
    </w:p>
    <w:p>
      <w:pPr>
        <w:pStyle w:val="Normal"/>
        <w:spacing w:lineRule="exact" w:line="268"/>
        <w:ind w:left="741" w:hanging="74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作品</w:t>
      </w:r>
    </w:p>
    <w:p>
      <w:pPr>
        <w:pStyle w:val="Normal"/>
        <w:spacing w:lineRule="exact" w:line="268"/>
        <w:ind w:left="741" w:hanging="74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「題名」発表又は公開場所　発表又は公開年月日　主催団体名　入選・入賞等</w:t>
      </w:r>
    </w:p>
    <w:p>
      <w:pPr>
        <w:pStyle w:val="Normal"/>
        <w:spacing w:lineRule="exact" w:line="268"/>
        <w:ind w:left="741" w:hanging="74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</w:t>
      </w:r>
    </w:p>
    <w:p>
      <w:pPr>
        <w:pStyle w:val="Normal"/>
        <w:spacing w:lineRule="exact" w:line="268"/>
        <w:ind w:left="741" w:hanging="74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専門的技能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『出場大会名』「種目：記録，第○位」開催場所（○○市）開催年月日　主催団体名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</w:t>
      </w:r>
    </w:p>
    <w:p>
      <w:pPr>
        <w:pStyle w:val="Normal"/>
        <w:spacing w:lineRule="exact" w:line="268"/>
        <w:ind w:left="755" w:hanging="755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Ｄ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会発表</w:t>
      </w:r>
    </w:p>
    <w:p>
      <w:pPr>
        <w:pStyle w:val="Normal"/>
        <w:spacing w:lineRule="exact" w:line="268"/>
        <w:ind w:left="755" w:hanging="755"/>
        <w:rPr>
          <w:rFonts w:ascii="ＭＳ 明朝;MS Mincho" w:hAnsi="ＭＳ 明朝;MS Mincho" w:cs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招待講演等（国内・国際会議における招待講演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演題目　○○学会第○○回大会（会場 開催都市）主催団体名　開催年月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</w:t>
      </w:r>
    </w:p>
    <w:p>
      <w:pPr>
        <w:pStyle w:val="Normal"/>
        <w:spacing w:lineRule="exact" w:line="268"/>
        <w:ind w:left="755" w:hanging="755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国際学会（日本で開催された学会含む）</w:t>
      </w:r>
    </w:p>
    <w:p>
      <w:pPr>
        <w:pStyle w:val="Normal"/>
        <w:spacing w:lineRule="exact" w:line="268"/>
        <w:ind w:left="755" w:hanging="755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　口頭発表とポスター発表を別にして</w:t>
      </w:r>
    </w:p>
    <w:p>
      <w:pPr>
        <w:pStyle w:val="Normal"/>
        <w:spacing w:lineRule="exact" w:line="268"/>
        <w:ind w:left="708" w:hanging="7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題目　○○学会第○○回大会（会場，開催都市）　開催年月日　主催団体名　共同発表者名　○○学会○○大会発表論文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載年月日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pp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〜○○</w:t>
      </w:r>
    </w:p>
    <w:p>
      <w:pPr>
        <w:pStyle w:val="Normal"/>
        <w:spacing w:lineRule="exact" w:line="268"/>
        <w:ind w:left="708" w:hanging="70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　　　</w:t>
      </w:r>
    </w:p>
    <w:p>
      <w:pPr>
        <w:pStyle w:val="Normal"/>
        <w:spacing w:lineRule="exact" w:line="268"/>
        <w:ind w:left="708" w:hanging="708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国内学会</w:t>
      </w:r>
    </w:p>
    <w:p>
      <w:pPr>
        <w:pStyle w:val="Normal"/>
        <w:spacing w:lineRule="exact" w:line="268"/>
        <w:ind w:left="755" w:hanging="755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　口頭発表とポスター発表を別にして</w:t>
      </w:r>
    </w:p>
    <w:p>
      <w:pPr>
        <w:pStyle w:val="Normal"/>
        <w:spacing w:lineRule="exact" w:line="268"/>
        <w:ind w:left="708" w:hanging="7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題目　○○学会第○○回大会（会場，開催都市）　開催年月日　主催団体名　共同発表者名　○○学会○○大会発表論文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載年月日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pp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〜○○</w:t>
      </w:r>
    </w:p>
    <w:p>
      <w:pPr>
        <w:pStyle w:val="Normal"/>
        <w:spacing w:lineRule="exact" w:line="268"/>
        <w:ind w:left="708" w:hanging="70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特許・実用新案等</w:t>
      </w:r>
    </w:p>
    <w:p>
      <w:pPr>
        <w:pStyle w:val="Normal"/>
        <w:spacing w:lineRule="exact" w:line="268"/>
        <w:ind w:left="593" w:hanging="59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「特許名」発明者　取得（登録）年月日　特許第○○○○号（実用新案登録第○○○号に基づく特許出願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２）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Ｆ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その他の研究活動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１）共同研究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２）外部資金（科研費等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３）表彰・受賞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教育業績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 xml:space="preserve">授業担当実績（授業科目名） 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全学教養科目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学部専門科目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大学院科目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Ｂ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学生指導（卒論・修論等の指導学生受け入れ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　　学部生○○名　大学院生（修士課程）○名　大学院生（博士課程）○名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Ｃ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その他の教育実績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１）指導学生の受賞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２）表彰・受賞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３）学位論文審査</w:t>
      </w:r>
    </w:p>
    <w:p>
      <w:pPr>
        <w:pStyle w:val="Normal"/>
        <w:spacing w:lineRule="exact" w:line="268"/>
        <w:ind w:left="707" w:hanging="707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４）教育方法の実践例</w:t>
      </w:r>
    </w:p>
    <w:p>
      <w:pPr>
        <w:pStyle w:val="Normal"/>
        <w:spacing w:lineRule="exact" w:line="268"/>
        <w:ind w:left="707" w:hanging="707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５）作成した教科書・教材</w:t>
      </w:r>
    </w:p>
    <w:p>
      <w:pPr>
        <w:pStyle w:val="Normal"/>
        <w:spacing w:lineRule="exact" w:line="268"/>
        <w:ind w:left="707" w:hanging="707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６）教育上の能力に関する大学等の評価</w:t>
      </w:r>
    </w:p>
    <w:p>
      <w:pPr>
        <w:pStyle w:val="Normal"/>
        <w:spacing w:lineRule="exact" w:line="268"/>
        <w:ind w:left="707" w:hanging="707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７）講演・研修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８）ＦＤ活動への参加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．その他の活動実績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管理運営、マネジメント実績等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Ｂ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国際関係業務実績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Ｃ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会における活動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Ｄ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的活動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１）審議会・委員会・評議員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２）公開講座等講師</w:t>
      </w:r>
    </w:p>
    <w:p>
      <w:pPr>
        <w:pStyle w:val="Normal"/>
        <w:spacing w:lineRule="exact" w:line="268"/>
        <w:ind w:left="707" w:hanging="707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　（３）報道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Ｅ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資格・免許状等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．その他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研究業績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著書・論文・事典・報告書・教科書（小・中・高等学校）等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演奏・作品・専門的技能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長期研修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01フロップデザイン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01フロップデザイン" w:hAnsi="01フロップデザイン" w:eastAsia="01フロップデザイン" w:cs="01フロップデザイン"/>
      </w:rPr>
    </w:pPr>
    <w:r>
      <w:rPr>
        <w:rFonts w:eastAsia="01フロップデザイン" w:cs="01フロップデザイン" w:ascii="01フロップデザイン" w:hAnsi="01フロップデザイン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99"/>
      <w:sz w:val="24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99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7:00Z</dcterms:created>
  <dc:creator>総務係長</dc:creator>
  <dc:description/>
  <cp:keywords/>
  <dc:language>en-US</dc:language>
  <cp:lastModifiedBy>有賀　大晴</cp:lastModifiedBy>
  <cp:lastPrinted>2016-06-06T11:20:00Z</cp:lastPrinted>
  <dcterms:modified xsi:type="dcterms:W3CDTF">2022-10-27T02:57:00Z</dcterms:modified>
  <cp:revision>2</cp:revision>
  <dc:subject/>
  <dc:title>静岡大学教育学部教員人事内規</dc:title>
</cp:coreProperties>
</file>